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apítulo 1 - A História do Instituto Internacional de Pesquisas Científicas de Wilston Town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 xml:space="preserve">Charles Wilston, célebre cientista do século XVI, foi o fundador do que hoje se tornou um dos mais importantes centros de pesquisas científicas, nomeado em seu próprio nome: Wilston International Cientific Research Center - WICRC. Naquela época, a região onde o centro fora construído era conhecida por ter um solo bastante fértil e pouco explorado, um extenso pedaço de terra esquecido no meio do nada. Localizado a oeste da Escócia, a pequena cidade pertencia ao principado do duque de Hugo Pateux. Só veio a ser uma região independente com a construção da fortaleza Wilston, onde cientistas e estudiosos perseguidos se reuniam às escondidas para fazer seus experimentos e debater suas teorias. Charles era um deles e ficou conhecido e respeitado pelas suas teorias e descobertas cósmicas, totalmente revolucionárias para sua época. Sua paixão era estudar o céu, as estrelas, a Lua, o Sol... Foi em homenagem ao seu invento mais importante que a fortaleza recebera um nome: Wilston Fort (Fortaleza de Wilston). Foram os próprios cientistas que a construíram porque muitos deles eram maçons, que ficaram conhecidos como pedreiros-livres. Estes tinham o dom da arquitetura e da geometria. Levaram três meses para erguer a suntuosa fortificação secular. Mas foi graças ao mais importante invento de Charles Wilston que esses estudiosos resolveram sair do anonimato e não mais fazer de lá um esconderijo para transformá-la em um poderoso centro de pesquisas. A reputação e prestígio que Charles conquistou com a criação do primeiro telescópio capaz de enxergar de perto os astros do céu, fizeram com seus colegas passassem a ser respeitados perante o povo e isso foi o suficiente para que tomassem coragem de, enfim, enfrentar a Igreja Inquisitória.  Todos queriam explorar esse mundo ainda desconhecido e inexplorado pelo homem. A Igreja, obviamente, passou a temê-los ainda mais e, conseqüentemente, as acusações só aumentavam. Eram chamados de bruxos, feiticeiros e hereges, com a justificativa de que o céu pertence só a Deus e que seria uma terrível audácia um homem desejar chegar mais perto dessa dimensão. À medida que artesãos, carpinteiros, comerciantes, nobres cavaleiros e todo tipo de gente tomava conhecimento do mais novo invento da história, os cientistas ganhavam mais e mais admiradores que os aclamavam e lhes tornavam fortes perante à Igreja ameaçada. No início do século XVII o primeiro telescópio fora inventado para assistir às operas. E foi a partir desse invento, logo em seguida, que Wilston criou o seu instrumento, aprimorado por muitos outros cientistas, dentre eles o famoso Isaac Newton.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Charles era severamente mal visto pelos religiosos cristãos porque desde menino não quis seguir o cristianismo imposto pelos pais e foi iniciado na maçonaria aos 22 anos. Tinha o espírito iluminado e não se conformava com afirmações inexplicáveis, como, por exemplo, a afirmação de que a terra é plana porque estamos erguidos de pé nela. Quando pequenino, observava uma noite chuvosa da janela de sua casa e, maravilhado com aquele aguaceiro que desabava do nada, perguntou a sua mãe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- Por que chove? Da onde vem toda essa água?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E sua mãe, sem saber a resposta, respondeu-lhe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- É Deus que está chorando pela maldade dos homens. Mas lhe garanto que amanhã fará um dia lindo de sol porque estaremos arrependidos de nossos pecados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O pequeno Charles tinha certeza de que ela ouvira isso de algum padre e também que não adiantava argumentar porque ela seria irredutível. Calou-se, mas continuou a pensar sobre a chuva. Como já tinha o hábito de ficar olhando para o céu, admirando toda a sua beleza e magnitude, um belo dia ele notou que havia muitas nuvens durante a tarde. Nesse mesmo dia, choveu bastante como naquela noite. No dia seguinte, a manhã não era ensolarada, mas aquelas nuvens que ele havia observado não estavam mais no céu. Como costumamos dizer, o céu estava 'limpo'. Por muitas noites como esta, Charles fez a mesma observação e resolveu fazer três pinturas para demonstrar o que ele viria a descobrir mais tarde. Não foi difícil para ele conseguir tela e tinta porque seu pai era um famoso pintor e sustentava a família com suas obras de arte. Foi até a sala onde ele trabalhava e começou a desenhar. Na primeira tela, pintou-a toda de azul e por cima fez algumas nuvens cinzas. Na segunda, novamente pintou a tela toda de azul e com a tinta branca fez muitos riscos de gotas d'água que preenchiam todo o desenho. No terceiro, apenas pintou a tela de azul, sem nuvens e sem água, apenas um sol bem no meio da pintura. Com as mãos e a roupa sujas de tinta, sentou no chão para olhar como havia ficado. Levou um susto quando percebeu seus pais entrarem na sala. Assustado com a bagunça na sua sala de trabalho, seu pai disse com voz ríspida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- O que significa isso? Ninguém nunca entrou aqui sem avisar, não poderia ter feito isso!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Juntou rapidamente os potes de tinta no chão, e ergueu-se em frente ao seu pai e pediu-lhe desculpas pela intromissão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- Não fiz por mal, só queria pintar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Para acalmar a situação, sua mãe interrompeu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 xml:space="preserve">- Mas você nunca quis, meu filho. O que fez você, de repente, ter vontade de pintar? - falou com a voz mais doce que Charles conhecia.  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E o menino respondeu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- Só quis desenhar o choro de Deus, embora não acreditasse nisso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Olhando para as três telas, sem entender, sua mãe retrucou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- Mas, então, porque os outros dois desenhos?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Hesitou antes de responder e olhando para as pinturas que havia feito, explicou: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- Porque parece que é isso que acontece quando chove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- Que ideias são essas menino? - indagou seu pai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- Parece que toda essa água são antes as nuvens, porque depois que pára de chover elas desaparecem do céu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 xml:space="preserve">Completamente surpresos com o raciocínio do filho, a senhora Margaret e o senhor Kevin ficaram em silêncio sem saber o que dizer.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- Vamos, arrume toda essa bagunça e pare de pensar tanto! O que importa isso? - exclamou Margaret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 xml:space="preserve">Ela se preocupava com essas ideias do filho porque, embora não admitisse, sabia que qualquer pensamento diferente daqueles que eram passados pelos padres era muito mal visto e sinônimo de heresia. Seu pai também temia e acabava escondendo a sua admiração pela genialidade do garoto. Esta não fora a primeira vez em que Charles surgia com essas ideias, questionando fenômenos da natureza, vista com certo misticismo, como algo distante dos homens, inexplicável e intocável. Quando, na verdade, a natureza foi, sim, criada por Deus, mas está presente e faz parte das nossas vidas. Sem ela não conseguiríamos viver. Para isso Deus a criou, pensava Charles. 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  <w:tab/>
        <w:t>A fortaleza de Wilston perdura até os dias atuais e hoje se transformou num centro de pesquisas científicas que reúne os mais importantes nomes da ciência, médicos, ecologistas, especialistas em genética, em nanotecnologia, e principalmente em astronomia. Os mais respeitados astronautas eram chamados para trabalhar no WICRC. É uma honra estar lá, num centro de pesquisas que conserva a sua arquitetura medieval e seu lema de boa ciência.</w:t>
      </w:r>
    </w:p>
    <w:p>
      <w:pPr>
        <w:pStyle w:val="Normal"/>
        <w:spacing w:lineRule="auto" w:line="480"/>
        <w:jc w:val="both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8391" w:h="11906"/>
      <w:pgMar w:left="1418" w:right="1418" w:gutter="0" w:header="0" w:top="1418" w:footer="709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t>1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2140</wp:posOffset>
              </wp:positionH>
              <wp:positionV relativeFrom="paragraph">
                <wp:posOffset>635</wp:posOffset>
              </wp:positionV>
              <wp:extent cx="74930" cy="2178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7.15pt;mso-wrap-distance-left:0pt;mso-wrap-distance-right:0pt;mso-wrap-distance-top:0pt;mso-wrap-distance-bottom:0pt;margin-top:0.05pt;mso-position-vertical-relative:text;margin-left:4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">
    <w:name w:val=" Char"/>
    <w:basedOn w:val="Fontepargpadro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2:00Z</dcterms:created>
  <dc:creator>WINDOWS</dc:creator>
  <dc:description/>
  <cp:keywords/>
  <dc:language>en-US</dc:language>
  <cp:lastModifiedBy>Familia Sader</cp:lastModifiedBy>
  <cp:lastPrinted>2008-06-25T20:42:00Z</cp:lastPrinted>
  <dcterms:modified xsi:type="dcterms:W3CDTF">2010-06-11T16:25:00Z</dcterms:modified>
  <cp:revision>2</cp:revision>
  <dc:subject/>
  <dc:title>Capítulo 1 - A História do Instituto Internacional de Pesquisas</dc:title>
</cp:coreProperties>
</file>